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1620"/>
        <w:gridCol w:w="2661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гд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ч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оспаться после выходного!!!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зыки программирования Лек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-1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олев М. В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федра что ли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тные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бы по Языкам программирова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ясн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ясно обрат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ее всего, кафедра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ээ, а не все ли равно?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комментариев. ;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ебра семина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-1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ээ еще не яс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федра почти без вариантов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гебра лекц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-1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ьмин А.С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ээ собственно см выше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матика (матан наверно) семина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3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ясно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у тут тоже сказать нечего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лек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анов А.М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ственно опять пока не ясно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ция по матан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саткин Г.П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Тульский пряник »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тематика семина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3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за два семинара по матану чтоль?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ка Лекц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нят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симпотными киберами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ка Семинар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40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пара 3,5,7,9 недел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ы по Ося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214-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рационные системы Лекц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-21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лнаков В.П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по четны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ционые систем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-21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по нечетны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льтурология лекц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нечетны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но блин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я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/>
            </w:pPr>
            <w:r>
              <w:rPr/>
              <w:t>3 1,3,7,9,15,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бы физик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-3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/>
            </w:pPr>
            <w:r>
              <w:rPr/>
              <w:t>3 нечетны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ософия лекци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-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йцева Л.А.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у хоть в субботу не учимся и на том спасибо. Многовато предметов что б забить?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03:00Z</dcterms:created>
  <dc:creator>Админ</dc:creator>
  <dc:description/>
  <cp:keywords/>
  <dc:language>en-US</dc:language>
  <cp:lastModifiedBy>Админ</cp:lastModifiedBy>
  <dcterms:modified xsi:type="dcterms:W3CDTF">2006-08-30T15:03:00Z</dcterms:modified>
  <cp:revision>2</cp:revision>
  <dc:subject/>
  <dc:title>Когда </dc:title>
</cp:coreProperties>
</file>